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дев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1.01.2019г</w:t>
      </w:r>
      <w:r>
        <w:rPr>
          <w:sz w:val="24"/>
          <w:szCs w:val="24"/>
          <w:lang w:val="bg-BG"/>
        </w:rPr>
        <w:t>. (четвър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468/22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лан-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9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Докладна записка вх.№ С-458/21.01.2019г. от Милена Георгиева Рангелова-Кмет 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чет за размера на общинския дълг към 31.12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382/16.01.2019г. от Милена Георгиева Рангелова-Кмет на   </w:t>
      </w:r>
    </w:p>
    <w:p>
      <w:pPr>
        <w:pStyle w:val="TextBody"/>
        <w:jc w:val="both"/>
        <w:rPr>
          <w:b/>
          <w:b/>
          <w:lang w:eastAsia="bg-BG"/>
        </w:rPr>
      </w:pPr>
      <w:r>
        <w:rPr/>
        <w:t xml:space="preserve">община  Симеоновград </w:t>
      </w:r>
      <w:r>
        <w:rPr>
          <w:b/>
          <w:u w:val="single"/>
        </w:rPr>
        <w:t xml:space="preserve">относно: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договор № </w:t>
      </w:r>
      <w:r>
        <w:rPr>
          <w:b/>
          <w:lang w:val="ru-RU" w:eastAsia="bg-BG"/>
        </w:rPr>
        <w:t xml:space="preserve">26/07/2/0/00136 </w:t>
      </w:r>
      <w:r>
        <w:rPr>
          <w:b/>
          <w:lang w:val="en-US" w:eastAsia="en-US"/>
        </w:rPr>
        <w:t>от 23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1.2017г.</w:t>
      </w:r>
      <w:r>
        <w:rPr>
          <w:b/>
          <w:lang w:val="en-US" w:eastAsia="en-US"/>
        </w:rPr>
        <w:t xml:space="preserve"> по подмярка 7.2 на мярка 1 за Проект </w:t>
      </w:r>
      <w:r>
        <w:rPr>
          <w:b/>
          <w:lang w:eastAsia="bg-BG"/>
        </w:rPr>
        <w:t>„Рехабилитация и реконструкция на улична мрежа и прилежащите съоръжения в населените места на Община 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405/17.01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иемане на Културен календар за 2019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241/11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>Приемане на годишна програма за управление и разпореждане с имотите-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459/21.01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Приемане на програма за развитие на читалищната дейност в община Симеоновград за 2019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 С-460/21.01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ab/>
        <w:t>Промяна предназначението на общинско жилище- апартамен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354/16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бюджет на общината за 2019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436/18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пределяне на конкретния размер на основни месечни заплати на кметове и кметски наместниц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0.Докладна записка вх.№ С-157/09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Разпределение и отдаване под наем на земеделски земи с н.т.п „пасища, мери и ливади”-публична 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1. Докладна записка вх.№ С-536/24.01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на действащия ПУП-ПР за кв.28 на с.Константиново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2.Докладна записка вх.№ С-417/18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отчет за изпълнение на програмата за управление на община Симеоновград за 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3.Докладна записка вх.№ С-486/22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Докладна записка вх.№ С-433/18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кмета на община Симеоновград за периода от 31.07.2018г. до 31.12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5.Докладна записка вх.№ С-240/11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 5791/26.11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6.Докладна записка вх.№ С-349/15.01.2019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 5646/19.11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.01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1.01.2019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01.2019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.01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1:00Z</dcterms:created>
  <dc:creator>Gergana</dc:creator>
  <dc:description/>
  <cp:keywords/>
  <dc:language>en-US</dc:language>
  <cp:lastModifiedBy>Geri</cp:lastModifiedBy>
  <cp:lastPrinted>2018-12-14T10:22:00Z</cp:lastPrinted>
  <dcterms:modified xsi:type="dcterms:W3CDTF">2019-01-25T08:44:00Z</dcterms:modified>
  <cp:revision>27</cp:revision>
  <dc:subject/>
  <dc:title>На основание чл</dc:title>
</cp:coreProperties>
</file>